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56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ма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йлюка Олега Никола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жительства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 xml:space="preserve">Михайлюк О.Н., 03.05.2024 года в гор. *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13.02.2024 года к административной ответственности на основании постановления № 5-119-2902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 ч.1 ст.15.6 КоАП РФ к административному наказанию в виде штрафа в размере 3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юк О.Н. в судебное заседание не явился, о времени и месте рассмотрения дела извещен надлежащим образом, об отложении дела не ходатайствова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ихайлюка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5.2024 года, из которого следует, что Михайлюк О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15.6 КоАП РФ от 13.02.2024 года, которое вступило в законную силу 03.03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Михайлюк О.Н. не уплатил административный штраф по постановлению от 1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Т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хайлюка О.Н. установленной, квалифицирует его действия по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юка Олега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73500567242014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В.А. Байкина     </w:t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